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об оборудовании и технических средствах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паратно- программный комплекс профотбора, профориентации и тренировки профессионально важных качеств водителя».  Диагностический и тренировочный моду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: ПАКПФ-02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изводитель: ООО «НПП «МедПАСС» и «ЦНЭ «АРГУМЕНТ» 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ых технических услов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13131"/>
          <w:sz w:val="24"/>
          <w:szCs w:val="24"/>
        </w:rPr>
        <w:t>Технические требования к «ПАКПФ водителей» утверждены Федеральным органом управления Госавтоинспекции. Разработан при научно-методическом сопровождении кафедры реабилитации и спортивной медицины Санкт-Петербургской медицинской академии последипломного образования, внедрен и прошел испытания в Институте безопасности дорожного движения СПБГ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: Тренажер легкового автомоби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а, модель: Автотренажер 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0-322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категория «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: ООО «Производственная компания Форвард» г.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ых технических услов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У9652-003-21005987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соответствующим программным обеспечением: 10 штук; программное обеспечение «Экзаменационный класс» ООО «Производственная компания Форвард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й экзамен в ГИБДД по действующей методике. Сетевая версия (для автошкол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ппаратно-программный комплекс тестирования и развития психофизиологических качеств водителя (далее – АПК) должен обеспечивать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АПК должны обеспечивать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 Аппаратно-программный комплекс должен обеспечивать защиту персональных данны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енажеры, используемые в учебном процессе, должны обеспечивать: первоначальное обучение навыкам вождения; отработку правильной посадки водителя в транспортном средстве и пристегивания ремнем безопасности; ознакомление с органами управления, контрольно-измерительными приборами; отработку приемов управления транспортным средст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носка Знак"/>
    <w:qFormat/>
    <w:rPr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носка"/>
    <w:basedOn w:val="Footnote"/>
    <w:qFormat/>
    <w:pPr/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6:00Z</dcterms:created>
  <dc:creator>OlgaH</dc:creator>
  <dc:description/>
  <cp:keywords/>
  <dc:language>en-US</dc:language>
  <cp:lastModifiedBy>OlgaH</cp:lastModifiedBy>
  <dcterms:modified xsi:type="dcterms:W3CDTF">2014-12-24T08:17:00Z</dcterms:modified>
  <cp:revision>2</cp:revision>
  <dc:subject/>
  <dc:title/>
</cp:coreProperties>
</file>