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и оснащ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орудованных учебных кабинет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оснащены мультимедийным оборудованием для демонстрации презентаций, средствами звуковоспроизведения, экраном и имеющие выход в сеть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аудиторий позволяет обеспечить реализацию образовательных программам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объектов, для проведения практических зан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гидроавтоматики и пневмо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электрогазосварк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олигон для обучения водителей погрузч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оборудованные наглядными пособиями и учебными плакатами по направле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ные соору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газораспределения и газопотреб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химии и нефтехим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, работающее под д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ургическая промышлен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, оборудованная стендами с устройством автоматизированных систем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 для изучения основ программирования и технического обслуживания станков с ЧП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предаттестационной подготовки персонала по вопросам промышленной безопасности с обучающе-контролирующей системой «ОЛИМП:ОКС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изводственных участков для проведения производственного обучения (договор о сотрудничестве с ПАО «АВТОВАЗ» от 06.10.2015 №3686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редств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учебно-методической литературой имеются учебные фильмы, а также манекены и тренажёры для отработки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нных образовательных ресурс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процессе используются «Информационно-поисковая система «Консультант плюс», «Обучающе-контролирующая система ОЛИМПОКС», Интернет-ресурсы, электронные справочники, методически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 слуша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оловой, расположенной в одном здании с образовательной организ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 питьевой режи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7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3:00Z</dcterms:created>
  <dc:creator>scan217</dc:creator>
  <dc:description/>
  <dc:language>en-US</dc:language>
  <cp:lastModifiedBy>Ноженко</cp:lastModifiedBy>
  <cp:lastPrinted>2019-09-12T14:39:00Z</cp:lastPrinted>
  <dcterms:modified xsi:type="dcterms:W3CDTF">2019-10-07T06:23:00Z</dcterms:modified>
  <cp:revision>2</cp:revision>
  <dc:subject/>
  <dc:title/>
</cp:coreProperties>
</file>