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дагогические работники Университета Группы "АВТОВАЗ" и их квалификаци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Копысов Владимир Аркадьевич 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/>
        <w:t>Старший</w:t>
      </w:r>
      <w:r>
        <w:rPr>
          <w:color w:val="000000"/>
        </w:rPr>
        <w:t xml:space="preserve"> преподаватель учебного отдел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  <w:color w:val="000000"/>
        </w:rPr>
        <w:t>Образование:</w:t>
      </w:r>
      <w:r>
        <w:rPr>
          <w:color w:val="000000"/>
        </w:rPr>
        <w:t xml:space="preserve"> 1. средне-техническ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овский геологоразведочный техникум, Техник-механик по специальности «Техническое обслуживание и ремонт автомобилей» (1978г)</w:t>
      </w:r>
    </w:p>
    <w:p>
      <w:pPr>
        <w:pStyle w:val="Normal"/>
        <w:shd w:fill="FFFFFF" w:val="clear"/>
        <w:rPr>
          <w:color w:val="000000"/>
          <w:highlight w:val="red"/>
        </w:rPr>
      </w:pPr>
      <w:r>
        <w:rPr>
          <w:color w:val="000000"/>
        </w:rPr>
        <w:t>2. высше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бирский автомобильно-дорожный институт, Инженер-механик по специальности «Автомобили и автомобильное хозяйство» (1986г)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овышение квалификации по программе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дагогические основы деятельности преподавателя и мастера производственного обучения вождению по подготовке водителей транспор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вышение квалификации водителя транспортного средства для получения права на обучение вождению категории «А», «В», «С», «</w:t>
      </w:r>
      <w:r>
        <w:rPr>
          <w:color w:val="000000"/>
          <w:lang w:val="en-US"/>
        </w:rPr>
        <w:t>D</w:t>
      </w:r>
      <w:r>
        <w:rPr>
          <w:color w:val="000000"/>
        </w:rPr>
        <w:t>», «Е»</w:t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000000"/>
        </w:rPr>
        <w:t>Стаж работы:</w:t>
      </w:r>
      <w:r>
        <w:rPr>
          <w:color w:val="000000"/>
        </w:rPr>
        <w:t xml:space="preserve"> 23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ет по направлению «Транспортные средства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/>
        <w:t>Общее устройство двигате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/>
        <w:t>Материаловеде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/>
        <w:t>Сведения о электрохим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/>
        <w:t>Устройство и принцип действия аккумуляторных батар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Cs/>
          <w:sz w:val="23"/>
          <w:szCs w:val="23"/>
        </w:rPr>
        <w:t>Экономика отрасли и предпри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Cs/>
          <w:sz w:val="23"/>
          <w:szCs w:val="23"/>
        </w:rPr>
        <w:t>Техническая механи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Cs/>
          <w:sz w:val="23"/>
          <w:szCs w:val="23"/>
        </w:rPr>
        <w:t>Специальная технолог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Cs/>
          <w:sz w:val="23"/>
          <w:szCs w:val="23"/>
          <w:lang w:eastAsia="ja-JP"/>
        </w:rPr>
        <w:t>ТОиР погрузчи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Cs/>
          <w:sz w:val="23"/>
          <w:szCs w:val="23"/>
        </w:rPr>
        <w:t>Промышленная безопас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Cs/>
          <w:sz w:val="23"/>
          <w:szCs w:val="23"/>
        </w:rPr>
        <w:t>Чтение чертеж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Cs/>
          <w:sz w:val="23"/>
          <w:szCs w:val="23"/>
        </w:rPr>
        <w:t>Основы электротехни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/>
        <w:t>Основы управления транспортным средств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/>
        <w:t>Устройство и техобслуживание ТС кат. «,А1,В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/>
        <w:t>Основы управления ТС кат. «А1,В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/>
        <w:t>Организация и выполнение грузовых  перевозок автомобильным транспор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/>
        <w:t>Организация и выполнение пассажирских перевозок автомобильным транспорто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Пальгов Александр Петрович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Старший мастер производственного обучения учебного отдела</w:t>
        <w:br/>
      </w:r>
      <w:r>
        <w:rPr>
          <w:b/>
          <w:i/>
          <w:color w:val="000000"/>
        </w:rPr>
        <w:t>Образовани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ольский сельскохозяйственный техникум, техник-механик по специальности «Механизация сельского хозяйства» (1977г)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овышение квалификации по программе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дагогический минимум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едагогические основы деятельности преподавателя и мастера производственного обучения вождению по подготовке водителей транспортных средств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00" w:val="clear"/>
        </w:rPr>
      </w:pPr>
      <w:r>
        <w:rPr>
          <w:b/>
          <w:i/>
          <w:color w:val="000000"/>
        </w:rPr>
        <w:t>Стаж работы:</w:t>
      </w:r>
      <w:r>
        <w:rPr>
          <w:color w:val="000000"/>
        </w:rPr>
        <w:t xml:space="preserve"> 37 лет</w:t>
      </w:r>
    </w:p>
    <w:p>
      <w:pPr>
        <w:pStyle w:val="Normal"/>
        <w:rPr>
          <w:b/>
          <w:b/>
          <w:color w:val="000000"/>
          <w:u w:val="single"/>
          <w:shd w:fill="FFFF00" w:val="clear"/>
        </w:rPr>
      </w:pPr>
      <w:r>
        <w:rPr>
          <w:b/>
          <w:color w:val="000000"/>
          <w:u w:val="single"/>
          <w:shd w:fill="FFFF0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Обучает по направлению «Транспортные средства»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инструктор по вождению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Сенов Иван Владимирович</w:t>
      </w:r>
    </w:p>
    <w:p>
      <w:pPr>
        <w:pStyle w:val="Normal"/>
        <w:rPr/>
      </w:pPr>
      <w:r>
        <w:rPr>
          <w:color w:val="000000"/>
        </w:rPr>
        <w:br/>
        <w:t>Мастер производственного обучения</w:t>
      </w:r>
    </w:p>
    <w:p>
      <w:pPr>
        <w:pStyle w:val="Normal"/>
        <w:rPr/>
      </w:pPr>
      <w:r>
        <w:rPr>
          <w:color w:val="000000"/>
        </w:rPr>
        <w:t>отдела обучения специалистов транспортных средств и инновационных проектов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Образование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льяттинский автомеханический техникум, техник-механик по специальности «Автомобилестроение» (1986г)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овышение квалификации по программе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дагогический минимум зн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color w:val="000000"/>
        </w:rPr>
      </w:pPr>
      <w:r>
        <w:rPr>
          <w:color w:val="000000"/>
        </w:rPr>
        <w:t>Повышение квалификации водителя транспортного средства для получения права на обучение вождению категории «А», «В», «С», «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едагогические основы деятельности преподавателя и мастера производственного обучения вождению по подготовке водителей транспорт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Обучает по направлению транспортные средства по программа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инструктор по вожд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000000"/>
        </w:rPr>
        <w:t>Стаж работы:</w:t>
      </w:r>
      <w:r>
        <w:rPr>
          <w:color w:val="000000"/>
        </w:rPr>
        <w:t xml:space="preserve"> 31 год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57" w:hanging="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3:00Z</dcterms:created>
  <dc:creator>GalinaL</dc:creator>
  <dc:description/>
  <cp:keywords/>
  <dc:language>en-US</dc:language>
  <cp:lastModifiedBy>OlgaH</cp:lastModifiedBy>
  <cp:lastPrinted>2014-05-21T13:17:00Z</cp:lastPrinted>
  <dcterms:modified xsi:type="dcterms:W3CDTF">2014-11-26T07:54:00Z</dcterms:modified>
  <cp:revision>40</cp:revision>
  <dc:subject/>
  <dc:title>Преподаватели на сайт</dc:title>
</cp:coreProperties>
</file>